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Директор школы:_______ /Т.М. Бараш/</w:t>
      </w:r>
    </w:p>
    <w:p>
      <w:pPr>
        <w:pStyle w:val="Normal"/>
        <w:ind w:left="83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акции «Безопасные каникул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БУ Кутеремская СОШ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30 декабря 2021 года по 16 янва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8"/>
        <w:gridCol w:w="1134"/>
        <w:gridCol w:w="2126"/>
        <w:gridCol w:w="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. Организационные вопросы для образовательных организац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азработать методические планы по проведению занятий с обучающимися и их родителями по вопросам обеспечения пожарной безопас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2.2021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твердить распорядительным документом инструкцию по действиям учащихся и школьного персонала по сигналу «Пожар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2.2021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о итогам проведения акции «Безопасные каникулы» подготовить информацию на официальный сайт образовательного учреждения, а также направить информацию для обобщения за муниципальные учреждения в отдел образования (за государственные учреждения в Министерство образования и науки Республики Башкортостан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1.2022</w:t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. Инструктивно-методическая деятельн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Оформление выставки методической и периодической литературы по вопросам обеспечения пожарной безопасности в образовательных организациях, а также в быту, лесах и других местах (в том числе онлайн выставки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нформационных уголков в образовательных организациях, в том числе классных уголк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color w:val="000000"/>
              </w:rPr>
              <w:t>Работа с учащимис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bCs/>
                <w:color w:val="000000"/>
              </w:rPr>
              <w:t>Объявить о проведении акции «Безопасные каникулы» перед детьми, учительским состав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>Провести с сотрудниками (работниками) «Уроки безопасности».</w:t>
            </w:r>
          </w:p>
          <w:p>
            <w:pPr>
              <w:pStyle w:val="Normal"/>
              <w:ind w:firstLine="61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сти инструктаж по соблюдению, правил пожарной безопасного поведения в повседневной жизни и в школе.</w:t>
            </w:r>
          </w:p>
          <w:p>
            <w:pPr>
              <w:pStyle w:val="Normal"/>
              <w:ind w:firstLine="6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лассные часы по вопросам: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«Меры безопасности при обращении с огнем»;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«Поведение в экстремальных ситуациях, в том числе при пожаре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Провести выставку рисунков на тему «Спички детям не игрушка»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Организовать просмотр обучающих видеороликов и мультфильмов по пожарной безопасности на уроках ОБЖ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Разместить материалы по итогам акции на сайте школы (итоги конкурсов,  выставок и их результа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бота с педагогами и работниками шко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структажи с преподавательским составом образовательной организации по мерам безопасности, действиям сотрудников в случае возникновения чрезвычайных ситуаций, пожаре.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абота с родителям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свещение профилактических вопросов в рамках проведения акции на родительских собраниях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Работа с детьми и их родителями в период зимних канику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Использовать созданные площадки дистанционного обучения в образовательных организациях, с целью проведения занятий по профилактике пожаров в быту с детьми и их родителями. Организовать рассылку агитационных материалов на противопожарную тематику через созданные родительские чаты в различных мессенджер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709" w:gutter="0" w:header="709" w:top="1134" w:footer="0" w:bottom="6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7:00Z</dcterms:created>
  <dc:creator>Ilia</dc:creator>
  <dc:description/>
  <cp:keywords/>
  <dc:language>en-US</dc:language>
  <cp:lastModifiedBy>lenovo1</cp:lastModifiedBy>
  <cp:lastPrinted>2022-01-10T13:51:00Z</cp:lastPrinted>
  <dcterms:modified xsi:type="dcterms:W3CDTF">2022-01-10T08:52:00Z</dcterms:modified>
  <cp:revision>31</cp:revision>
  <dc:subject/>
  <dc:title/>
</cp:coreProperties>
</file>